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五津西路店关于天胶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</w:t>
            </w:r>
            <w:r>
              <w:rPr>
                <w:sz w:val="24"/>
              </w:rPr>
              <w:t>由于五津西路店，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销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盒天胶，其中，有一盒顾客当时就在本店熬制一盒固元膏（辅料门店送），然后，没过几天该顾客自带辅料熬制一盒，然而在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，该顾客将我们送辅料熬制的那一盒，已发霉，而他自己带来辅料熬制的，现完好，针对这一事件，特向公司申请一盒天胶，给该顾客，作为补偿（在销售天胶期间，该顾客给我店介绍其他顾客到店消费，该顾客原是瑞森大药房的顾客），已报品管科陈柳知晓本事件，望各位领导批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申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郑红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59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4-11-16T13:00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