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黄苑东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414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6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平均每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58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42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7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288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4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58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.64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8.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9.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6.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8.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.2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283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283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9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6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1.1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99.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69.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62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保健品折扣销售吸引顾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这次活动没有语音播报过来，希望下次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4.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162.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保健品折扣销售吸引顾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这次活动没有语音播报过来，希望下次有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3948430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曹清华、久光。桐君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香丹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9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撒隆巴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72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18.45pt;mso-wrap-distance-left:9pt;mso-wrap-distance-right:9pt;mso-wrap-distance-top:0pt;mso-wrap-distance-bottom:0pt;margin-top:16.3pt;mso-position-vertical-relative:text;margin-left:7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曹清华、久光。桐君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香丹清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桐君阁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91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撒隆巴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72.3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李秀芳                填报日期：</w:t>
      </w:r>
      <w:r>
        <w:rPr>
          <w:rFonts w:cs="宋体;SimSun" w:ascii="宋体;SimSun" w:hAnsi="宋体;SimSun"/>
          <w:sz w:val="24"/>
          <w:szCs w:val="24"/>
        </w:rPr>
        <w:t>2014-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5:04:00Z</dcterms:created>
  <dc:creator>user</dc:creator>
  <dc:description/>
  <cp:keywords/>
  <dc:language>en-US</dc:language>
  <cp:lastModifiedBy>User</cp:lastModifiedBy>
  <dcterms:modified xsi:type="dcterms:W3CDTF">2014-11-16T05:04:00Z</dcterms:modified>
  <cp:revision>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