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成功案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今天早上刚开门就有一位师傅来买感冒药，详细询问顾客情况后，判断顾客是风寒感冒加咳嗽，咽喉肿痛。我介绍了（酚麻美敏片</w:t>
      </w:r>
      <w:r>
        <w:rPr>
          <w:lang w:val="en-US" w:eastAsia="zh-CN"/>
        </w:rPr>
        <w:t>+</w:t>
      </w:r>
      <w:r>
        <w:rPr>
          <w:lang w:val="en-US" w:eastAsia="zh-CN"/>
        </w:rPr>
        <w:t>风寒感冒颗粒）快速解决感冒身寒问题，</w:t>
      </w:r>
      <w:r>
        <w:rPr>
          <w:lang w:val="en-US" w:eastAsia="zh-CN"/>
        </w:rPr>
        <w:t>+</w:t>
      </w:r>
      <w:r>
        <w:rPr>
          <w:lang w:val="en-US" w:eastAsia="zh-CN"/>
        </w:rPr>
        <w:t>半夏止咳糖浆治咳嗽</w:t>
      </w:r>
      <w:r>
        <w:rPr>
          <w:lang w:val="en-US" w:eastAsia="zh-CN"/>
        </w:rPr>
        <w:t>+</w:t>
      </w:r>
      <w:r>
        <w:rPr>
          <w:lang w:val="en-US" w:eastAsia="zh-CN"/>
        </w:rPr>
        <w:t>阿奇霉素片消炎解决咽喉疼痛。顾客详细了解每个药品的作用后，欣然接受了。把顾客带到收银台，在付钱时，说每个药的用法，酚麻美敏片吃了有点睡觉也需要身份证登记。顾客说“不影响，我就想好好睡一下，现在工作每几天都要出差，最近老是感冒，这次好了，下次出差又感冒了。”听到顾客的说自己的情况很少恼火，我觉得机会来了。就帮他分析了，你是因为长时间生活不规律，出差熬夜，每个地方气候变化不一致，导致免疫力越来越低，才会重复感冒。可能他觉得我说的也有一定的道理，那就问什么可以增加抵抗力。我就介绍其汤臣倍健的蛋白质粉，现在买还可以送一瓶维生素</w:t>
      </w:r>
      <w:r>
        <w:rPr>
          <w:lang w:val="en-US" w:eastAsia="zh-CN"/>
        </w:rPr>
        <w:t>B</w:t>
      </w:r>
      <w:r>
        <w:rPr>
          <w:lang w:val="en-US" w:eastAsia="zh-CN"/>
        </w:rPr>
        <w:t>族，蛋白质粉增加抵抗力，体力差，容易疲劳，维生素</w:t>
      </w:r>
      <w:r>
        <w:rPr>
          <w:lang w:val="en-US" w:eastAsia="zh-CN"/>
        </w:rPr>
        <w:t>B</w:t>
      </w:r>
      <w:r>
        <w:rPr>
          <w:lang w:val="en-US" w:eastAsia="zh-CN"/>
        </w:rPr>
        <w:t>族适合经常加班熬夜，抽烟喝酒等。顾客看了看商品，还是大牌子，姚明代言。还是觉定试一试。就这样顾客买了感冒的加增强免疫力的。为他办了一张会员卡积分，这一单算下来</w:t>
      </w:r>
      <w:r>
        <w:rPr>
          <w:lang w:val="en-US" w:eastAsia="zh-CN"/>
        </w:rPr>
        <w:t>482.3</w:t>
      </w:r>
      <w:r>
        <w:rPr>
          <w:lang w:val="en-US" w:eastAsia="zh-CN"/>
        </w:rPr>
        <w:t>元，顾客刷了社保卡卡上还有</w:t>
      </w:r>
      <w:r>
        <w:rPr>
          <w:lang w:val="en-US" w:eastAsia="zh-CN"/>
        </w:rPr>
        <w:t>4</w:t>
      </w:r>
      <w:r>
        <w:rPr>
          <w:lang w:val="en-US" w:eastAsia="zh-CN"/>
        </w:rPr>
        <w:t>千多。不管是顾客有钱还是看了我说的比较实在，可总算达成销售。我还是比较高兴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失败案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午</w:t>
      </w:r>
      <w:r>
        <w:rPr>
          <w:lang w:val="en-US" w:eastAsia="zh-CN"/>
        </w:rPr>
        <w:t>12</w:t>
      </w:r>
      <w:r>
        <w:rPr>
          <w:lang w:val="en-US" w:eastAsia="zh-CN"/>
        </w:rPr>
        <w:t>店多，我们正在吃中午饭，来了一位大爷，我就上前接待，问大爷买什么药，大爷说“需要帮助排便的，老是便秘，也没有吃什么上火的，主要是看了香丹清的广告。说的那么好想买来试试。”我就把大爷带到商品处，介绍香丹清是中药的帮组排便的，里面三味中药（银杏果，黄芪，芦荟叶）它改善肠道功能，润肠通便的作用。一盒一个疗程，大爷听了也觉得可以，在问到价格是</w:t>
      </w:r>
      <w:r>
        <w:rPr>
          <w:lang w:val="en-US" w:eastAsia="zh-CN"/>
        </w:rPr>
        <w:t>298</w:t>
      </w:r>
      <w:r>
        <w:rPr>
          <w:lang w:val="en-US" w:eastAsia="zh-CN"/>
        </w:rPr>
        <w:t>一盒，大爷觉得太贵了，他以为几十块钱一盒，最后还是犹豫了，见他觉得贵，我就又推介了比沙可啶，一盒吃</w:t>
      </w:r>
      <w:r>
        <w:rPr>
          <w:lang w:val="en-US" w:eastAsia="zh-CN"/>
        </w:rPr>
        <w:t>10</w:t>
      </w:r>
      <w:r>
        <w:rPr>
          <w:lang w:val="en-US" w:eastAsia="zh-CN"/>
        </w:rPr>
        <w:t>天比较划算价格也不贵，</w:t>
      </w:r>
      <w:r>
        <w:rPr>
          <w:lang w:val="en-US" w:eastAsia="zh-CN"/>
        </w:rPr>
        <w:t>32</w:t>
      </w:r>
      <w:r>
        <w:rPr>
          <w:lang w:val="en-US" w:eastAsia="zh-CN"/>
        </w:rPr>
        <w:t>元。就这样大爷买了一盒比沙可啶，临走时还是看了看香丹清，说回去问问老伴在说。就这样香丹清就没有卖成，顾客还本着香丹清来的最后都没有买好。可能是我没有介绍好，也许他真的想考虑考虑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4.11.1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1:07:23Z</dcterms:created>
  <dc:creator/>
  <dc:description/>
  <dc:language>en-US</dc:language>
  <cp:lastModifiedBy>Administrator</cp:lastModifiedBy>
  <dcterms:modified xsi:type="dcterms:W3CDTF">2014-11-16T02:43:14Z</dcterms:modified>
  <cp:revision>0</cp:revision>
  <dc:subject/>
  <dc:title>成功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