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双流锦华店天胶试吃还有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4-11-16T00:52:49Z</dcterms:modified>
  <cp:revision>0</cp:revision>
  <dc:subject/>
  <dc:title>   双流锦华店天胶试吃还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