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6</w:t>
      </w:r>
      <w:r>
        <w:rPr>
          <w:b/>
          <w:bCs/>
          <w:sz w:val="21"/>
          <w:szCs w:val="21"/>
          <w:u w:val="single"/>
        </w:rPr>
        <w:t>家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1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、为您省钱</w:t>
            </w:r>
          </w:p>
        </w:tc>
      </w:tr>
      <w:tr>
        <w:trPr>
          <w:trHeight w:val="3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各店店堂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03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锌钙特、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（中心店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按照冬季养生活动做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按照冬季养生活动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冬季养生的所有品种和公司原有的特价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片区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2040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,34.4%,36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0.0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中心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22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汇源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860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长安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洪川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748.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羊安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6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平乐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4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8419.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1.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中心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46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汇源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04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长安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41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洪川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448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羊安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293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、平乐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0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项均未完成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，如其中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项未完成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任会茹                     填报日期： </w:t>
      </w:r>
      <w:r>
        <w:rPr>
          <w:rFonts w:cs="宋体" w:ascii="宋体" w:hAnsi="宋体"/>
          <w:sz w:val="21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微软用户</dc:creator>
  <dc:description/>
  <dc:language>en-US</dc:language>
  <cp:lastModifiedBy>Administrator</cp:lastModifiedBy>
  <dcterms:modified xsi:type="dcterms:W3CDTF">2014-10-21T03:32:18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