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五津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大放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4-2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6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5.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：澳诺制药已联系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  元省   元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维生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EC 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片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瓶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上海物流品种货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083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，门店手工单品优惠金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维生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C 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片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瓶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上海物流品种货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349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，门店手工单品优惠金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 洗衣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袋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00G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以前活动剩下的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心相印卷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（门店以前活动剩下的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    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黄石膏药买一赠一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太极钙买一赠一，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单品活动，依照公司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580.47683.184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FFFFFF" w:val="clear"/>
              </w:rPr>
              <w:t>66828.69234.120877.14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需短信告知顾客活动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505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0.6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720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未到达目标门店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eastAsia="zh-CN"/>
              </w:rPr>
              <w:t>，若毛利和销售均为达到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李红梅                             填报日期：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11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15T08:00:25Z</dcterms:modified>
  <cp:revision>3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