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五津西路店关于天胶的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内容提要：</w:t>
            </w:r>
            <w:r>
              <w:rPr>
                <w:sz w:val="24"/>
                <w:szCs w:val="24"/>
                <w:lang w:eastAsia="zh-CN"/>
              </w:rPr>
              <w:t>由于五津西路店，在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  <w:lang w:val="en-US" w:eastAsia="zh-CN"/>
              </w:rPr>
              <w:t>日销售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盒天胶，其中，有一盒顾客当时就在本店熬制一盒固元膏（辅料门店送），然后，没过几天该顾客自带辅料熬制一盒，然而在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日，该顾客将我们送辅料熬制的那一盒，已发霉，而他自己带来辅料熬制的，现完好，针对这一事件，特向公司申请一盒天胶，给该顾客，作为补偿（在销售天胶期间，该顾客给我店介绍其他顾客到店消费，该顾客原是瑞森大药房的顾客），望各位领导批准！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4:00Z</dcterms:created>
  <dc:creator>taiji</dc:creator>
  <dc:description/>
  <dc:language>en-US</dc:language>
  <cp:lastModifiedBy>Administrator</cp:lastModifiedBy>
  <cp:lastPrinted>2011-01-19T10:40:00Z</cp:lastPrinted>
  <dcterms:modified xsi:type="dcterms:W3CDTF">2014-11-15T07:40:58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