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邛崃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平乐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8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平乐店内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7.6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　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肥皂或洗衣粉 或洗洁精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各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元赠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牙膏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各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瓶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护手霜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支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伞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提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现有的单品活动均参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1474.2      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5.2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2063.9            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2.25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未达到任务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戚彩                          填报日期： </w:t>
      </w:r>
      <w:r>
        <w:rPr>
          <w:rFonts w:cs="宋体;SimSun" w:ascii="宋体;SimSun" w:hAnsi="宋体;SimSun"/>
          <w:sz w:val="24"/>
          <w:szCs w:val="24"/>
        </w:rPr>
        <w:t>2014.11.15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18:00Z</dcterms:created>
  <dc:creator>微软用户</dc:creator>
  <dc:description/>
  <cp:keywords/>
  <dc:language>en-US</dc:language>
  <cp:lastModifiedBy>微软用户</cp:lastModifiedBy>
  <dcterms:modified xsi:type="dcterms:W3CDTF">2014-11-15T03:55:00Z</dcterms:modified>
  <cp:revision>2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