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长及店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筛选出部分不可退的淘汰商品，调往旗舰店集中销售，现将调拨中的相关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要求各片长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除光华一片外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将本片区内所有要调拨的品种集中至片区内的区域中心店（或者位置相对中间的门店），账货一并集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务必保障账货相符，区域中心店集中货源及账务后统一调往旗舰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调拨中区域中心店务必要在系统中进行退货件数登记，并将调往旗舰店的件数特别备注。调货的纸箱上也要标注清楚。例如：十二桥店调往旗舰店共计三件，每件上标注：十二桥店调往旗舰店</w:t>
      </w:r>
      <w:r>
        <w:rPr>
          <w:sz w:val="24"/>
          <w:szCs w:val="24"/>
          <w:lang w:val="en-US" w:eastAsia="zh-CN"/>
        </w:rPr>
        <w:t>3-1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各门店调往区域中心店不要通过仓库调拨，避免周转时间过长，出现差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各区域中心店在调往旗舰店时尽量缩短调货周期，以便让旗舰店尽快收货进行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各位片长在此次事件中要进行统筹安排、监督门店调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因为本次调货涉及门店多、数量多，尽量避免差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光华一片按此方法将附表中的品种调往浆洗街店，无需再调往旗舰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2:05Z</dcterms:created>
  <dc:creator/>
  <dc:description/>
  <dc:language>en-US</dc:language>
  <cp:lastModifiedBy>Administrator</cp:lastModifiedBy>
  <dcterms:modified xsi:type="dcterms:W3CDTF">2014-11-14T07:24:12Z</dcterms:modified>
  <cp:revision>0</cp:revision>
  <dc:subject/>
  <dc:title>各片长及店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