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  <w:t>37804,115436,75261,12652,113391,1490,75307,96217,106213,136366,135055,29926,135526,105231,135083,112576,84718,1846,47683,50138,49938,30562,117604,10152,10367,117550,</w:t>
      </w:r>
      <w:r>
        <w:rPr/>
        <w:t>135379,135114,136362,135470,118357,13656,136434,136360,136436,130589,57979,12651,107319,136443,39476,136473,28949,71767,74938,93309,134714,114827,135656,136435,101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及医疗器械</w:t>
      </w:r>
    </w:p>
    <w:p>
      <w:pPr>
        <w:pStyle w:val="Normal"/>
        <w:rPr/>
      </w:pPr>
      <w:r>
        <w:rPr/>
        <w:t>111978,126813,112229,112230,134790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32:00Z</dcterms:created>
  <dc:creator>微软用户</dc:creator>
  <dc:description/>
  <cp:keywords/>
  <dc:language>en-US</dc:language>
  <cp:lastModifiedBy>微软用户</cp:lastModifiedBy>
  <dcterms:modified xsi:type="dcterms:W3CDTF">2014-11-14T06:14:00Z</dcterms:modified>
  <cp:revision>3</cp:revision>
  <dc:subject/>
  <dc:title>药品价签</dc:title>
</cp:coreProperties>
</file>