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民生银行薪资理财卡手续费优惠一览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渠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减免标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信息即时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及交易密码挂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本行人民币存款（含转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本行人民币取款（含转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他行人民币汇款（转出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信息即时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城他行汇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本行汇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他行人民币汇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免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信息即时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城他行汇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本行汇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他行人民币汇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电话银行和网上银行渠道累计</w:t>
            </w:r>
            <w:r>
              <w:rPr/>
              <w:t>20000</w:t>
            </w:r>
            <w:r>
              <w:rPr/>
              <w:t>元（含）以内免费，超过部分按照人民银行电子汇划标准执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汇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工</w:t>
            </w:r>
            <w:r>
              <w:rPr/>
              <w:t>2</w:t>
            </w:r>
            <w:r>
              <w:rPr/>
              <w:t>元和自动处理费用</w:t>
            </w:r>
            <w:r>
              <w:rPr/>
              <w:t>1</w:t>
            </w:r>
            <w:r>
              <w:rPr/>
              <w:t>元免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折转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助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城跨行取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本行取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前三笔免费；第四笔开始每笔收费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本行转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说明：以上收费标准可能因政策、市场原因进行必要调整，请以我行最新公告为准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bank</dc:creator>
  <dc:description/>
  <dc:language>en-US</dc:language>
  <cp:lastModifiedBy>Administrator</cp:lastModifiedBy>
  <dcterms:modified xsi:type="dcterms:W3CDTF">2014-11-14T02:01:46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