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4,54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（观音，楠丰，东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冬进补，体壮如虎，美如西施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.00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品种不参加，赠送抽纸一盒，厂家赞助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任意两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7.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7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已经有活动的系列不再参加省钱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（备注：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其中楠丰店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.18-1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均搞了广场活动，固剔除这两天销售，再按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天核算</w:t>
            </w:r>
            <w:r>
              <w:rPr>
                <w:rFonts w:ascii="新宋体" w:hAnsi="新宋体" w:cs="新宋体" w:eastAsia="新宋体"/>
                <w:b/>
                <w:szCs w:val="21"/>
              </w:rPr>
              <w:t>） ：观音桥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848.1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活动期间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6787.382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3.3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龙泉东街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026.43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活动期间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837.0104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29.5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楠丰路店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434.4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活动期间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008.202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.73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B,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报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11.13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45:00Z</dcterms:created>
  <dc:creator>微软用户</dc:creator>
  <dc:description/>
  <cp:keywords/>
  <dc:language>en-US</dc:language>
  <cp:lastModifiedBy>微软用户</cp:lastModifiedBy>
  <dcterms:modified xsi:type="dcterms:W3CDTF">2014-11-13T23:4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