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全部退回我司仓库。逾期未退的，公司将不予处理，后果由门店自行承担！</w:t>
      </w:r>
      <w:r>
        <w:rPr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eastAsia="zh-CN"/>
        </w:rPr>
        <w:t>请注意：附件里面有不退门店的明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1-13T10:48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