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</w:t>
      </w:r>
      <w:r>
        <w:rPr/>
        <w:t>年</w:t>
      </w:r>
      <w:r>
        <w:rPr/>
        <w:t xml:space="preserve">11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实习生退回人事部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华油路实习生向雪婷，不符合考核要求，</w:t>
            </w:r>
            <w:r>
              <w:rPr>
                <w:lang w:eastAsia="zh-CN"/>
              </w:rPr>
              <w:t>第三周考核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分，第四周考核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分，以后补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都不及格。来我店三月多了，还不熟悉药品位置。不了解基本药品知识</w:t>
            </w:r>
            <w:r>
              <w:rPr/>
              <w:t>不服从管理，</w:t>
            </w:r>
            <w:r>
              <w:rPr>
                <w:lang w:eastAsia="zh-CN"/>
              </w:rPr>
              <w:t>安排调货出去就是半天不回来，经常迟到，罚款过后依然迟到。懒散，不搞卫生，做什么事情都要重新返工。希望</w:t>
            </w:r>
            <w:r>
              <w:rPr/>
              <w:t>退回人事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0" w:right="140" w:hanging="56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yida</dc:creator>
  <dc:description/>
  <dc:language>en-US</dc:language>
  <cp:lastModifiedBy>Administrator</cp:lastModifiedBy>
  <cp:lastPrinted>2008-02-21T10:55:00Z</cp:lastPrinted>
  <dcterms:modified xsi:type="dcterms:W3CDTF">2014-11-13T08:06:3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