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蒲阳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冬季养生节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4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68.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千林厂家、太太厂家、天胶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是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（折扣）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一：（折扣）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藏药按照公司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年四季度藏药品种活动明细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元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请陶伟安排千林厂家、太太厂家、天胶、补肾厂家促销协助蒲阳路店做好单店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93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销量未达到，费用由门店自理 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销售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毛利未达标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贾静                             填报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11-13T06:1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