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计划材料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</w:t>
      </w:r>
      <w:r>
        <w:rPr>
          <w:rFonts w:eastAsia="仿宋_GB2312" w:ascii="仿宋_GB2312" w:hAnsi="仿宋_GB2312"/>
          <w:sz w:val="28"/>
          <w:szCs w:val="28"/>
        </w:rPr>
        <w:t>[2014]1532</w:t>
      </w:r>
      <w:r>
        <w:rPr>
          <w:rFonts w:ascii="仿宋_GB2312" w:hAnsi="仿宋_GB2312" w:eastAsia="仿宋_GB2312"/>
          <w:sz w:val="28"/>
          <w:szCs w:val="28"/>
        </w:rPr>
        <w:t>号和桐君阁发</w:t>
      </w:r>
      <w:r>
        <w:rPr>
          <w:rFonts w:eastAsia="仿宋_GB2312" w:ascii="仿宋_GB2312" w:hAnsi="仿宋_GB2312"/>
          <w:sz w:val="28"/>
          <w:szCs w:val="28"/>
        </w:rPr>
        <w:t>[2014]405</w:t>
      </w:r>
      <w:r>
        <w:rPr>
          <w:rFonts w:ascii="仿宋_GB2312" w:hAnsi="仿宋_GB2312" w:eastAsia="仿宋_GB2312"/>
          <w:sz w:val="28"/>
          <w:szCs w:val="28"/>
        </w:rPr>
        <w:t>号文件要求，各公司应在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内上报下年度经营计划草案。为便于公司对各项人、财、物力资源进行提前组织、筹划，保证下年度各项经营工作及时、顺利的开展和落实，经公司领导研究决定，请各部门负责人拟写（中药组需单独拟写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总结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计划，具体要求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总结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经营管理工作总结，请围绕经济指标完成情况及各项经营管理工作（重点是效益提升、节本降费等重点工作），总结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取得的成绩，成绩中要围绕增量增效、降低成本、节约费用、加强管理等方面所做的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业务部、中药组、营运部、物流部应列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中至少不少于五点成绩和不足；发展部、财务部、人事部、质管部、信息部、保卫部、办公室应列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中的至少不少于三点成绩和不足。</w:t>
      </w:r>
    </w:p>
    <w:p>
      <w:pPr>
        <w:pStyle w:val="Normal"/>
        <w:spacing w:lineRule="exact" w:line="500"/>
        <w:ind w:left="13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计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以“千亿太极规划 ”发展方向，紧紧围绕以实现“效益”、“规模”双增长为目标，认真测算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年指标完成情况，制定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>年度经营计划草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销售确保计划应按照以下要求编制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 xml:space="preserve">、零售业态按 </w:t>
      </w:r>
      <w:r>
        <w:rPr>
          <w:rFonts w:eastAsia="仿宋_GB2312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预计完成数增幅不低于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 xml:space="preserve">、中药材按 </w:t>
      </w:r>
      <w:r>
        <w:rPr>
          <w:rFonts w:eastAsia="仿宋_GB2312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 xml:space="preserve">年预计完成数增幅不低于 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 xml:space="preserve">、集团工业产品、集团工业产品零售按 </w:t>
      </w:r>
      <w:r>
        <w:rPr>
          <w:rFonts w:eastAsia="仿宋_GB2312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预计完成数增幅不低于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、加盟按股份公司下达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销售计划增幅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各公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销售力争计划由各公司自定，但力争计划应高于确保计划。其他按集团文件要求编制 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内容要求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、计划开展的主要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业态（含中药、集团产品、加盟药房销售）下半年指标增量及增效措施、全年各项指标预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场（新开发市场）增量增效及措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建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业务部、中药组、营运部、物流部应列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计划完成至少不少于五点的主要措施及增长点；发展部、财务部、人事部、质管部、信息部、保卫部、办公室应列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计划完成至少不少于三点的主要措施及增长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版式要求、报送时间、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版式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宋体二号加粗，正文部分宋体小四号，行间距设置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送时间及报送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部门负责人务必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将总结计划以纸质（部门总结须经分管领导审核并签字确认）和电子版报送办公室（电子版发送至办公室内网邮箱）。若有未及时报送或延迟报送的，对各责任部门负责人处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的罚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要求及报送表格请参照太极集团</w:t>
      </w:r>
      <w:r>
        <w:rPr>
          <w:rFonts w:eastAsia="仿宋_GB2312" w:ascii="仿宋_GB2312" w:hAnsi="仿宋_GB2312"/>
          <w:sz w:val="28"/>
          <w:szCs w:val="28"/>
        </w:rPr>
        <w:t>[2014]1532</w:t>
      </w:r>
      <w:r>
        <w:rPr>
          <w:rFonts w:ascii="仿宋_GB2312" w:hAnsi="仿宋_GB2312" w:eastAsia="仿宋_GB2312"/>
          <w:sz w:val="28"/>
          <w:szCs w:val="28"/>
        </w:rPr>
        <w:t>号和桐君阁发</w:t>
      </w:r>
      <w:r>
        <w:rPr>
          <w:rFonts w:eastAsia="仿宋_GB2312" w:ascii="仿宋_GB2312" w:hAnsi="仿宋_GB2312"/>
          <w:sz w:val="28"/>
          <w:szCs w:val="28"/>
        </w:rPr>
        <w:t>[2014]405</w:t>
      </w:r>
      <w:r>
        <w:rPr>
          <w:rFonts w:ascii="仿宋_GB2312" w:hAnsi="仿宋_GB2312" w:eastAsia="仿宋_GB2312"/>
          <w:sz w:val="28"/>
          <w:szCs w:val="28"/>
        </w:rPr>
        <w:t>号文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十一月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7:00Z</dcterms:created>
  <dc:creator>微软用户</dc:creator>
  <dc:description/>
  <cp:keywords/>
  <dc:language>en-US</dc:language>
  <cp:lastModifiedBy>微软用户</cp:lastModifiedBy>
  <cp:lastPrinted>2014-11-13T09:30:00Z</cp:lastPrinted>
  <dcterms:modified xsi:type="dcterms:W3CDTF">2014-11-13T05:46:00Z</dcterms:modified>
  <cp:revision>6</cp:revision>
  <dc:subject/>
  <dc:title>关于报送2013年上半年工作总结暨下半年工作计划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