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  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高新区药监局对高新区新乐中街药店的检查：门店药品分区合理；无中药饮片经营范围，属于超范围经营；含特殊药品复方制剂销售数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盒，未按规定销售；抽查一个品种的批号和来货票据不相符。因此该门店认证、换证不予通过。现要求新乐中街药店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前对门店所有问题整改完毕，然后公司上报资料申请重新检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针对近两周是公司认证、换证关键时候。请各门店在下周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）以前务必做到以下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必须按照药品区（内服和外用分开、</w:t>
      </w:r>
      <w:r>
        <w:rPr>
          <w:rFonts w:cs="宋体;SimSun" w:ascii="宋体;SimSun" w:hAnsi="宋体;SimSun"/>
          <w:sz w:val="28"/>
          <w:szCs w:val="28"/>
        </w:rPr>
        <w:t>RX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OTC</w:t>
      </w:r>
      <w:r>
        <w:rPr>
          <w:rFonts w:ascii="宋体;SimSun" w:hAnsi="宋体;SimSun" w:cs="宋体;SimSun"/>
          <w:sz w:val="28"/>
          <w:szCs w:val="28"/>
        </w:rPr>
        <w:t>分开）、非药品区（医疗器械、健康用品、食品、保健食品）、中药饮片区划分。不得混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含特殊药品复方制剂销售必须不得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最小包装。必须填写身份证号码、药品信息等做好含特殊药品复方制剂销售登记。含特殊药品复方制剂必须是专柜陈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未提及的要求请参照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条款执行。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号键必须合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1:00Z</dcterms:created>
  <dc:creator>User</dc:creator>
  <dc:description/>
  <cp:keywords/>
  <dc:language>en-US</dc:language>
  <cp:lastModifiedBy>User</cp:lastModifiedBy>
  <dcterms:modified xsi:type="dcterms:W3CDTF">2014-11-13T03:47:00Z</dcterms:modified>
  <cp:revision>9</cp:revision>
  <dc:subject/>
  <dc:title>通  报</dc:title>
</cp:coreProperties>
</file>