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0</w:t>
            </w:r>
            <w:r>
              <w:rPr/>
              <w:t>月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379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3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41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1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6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208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31.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4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563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637.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1-13T03:28:2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