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b/>
          <w:bCs/>
          <w:sz w:val="21"/>
          <w:szCs w:val="21"/>
          <w:u w:val="single"/>
          <w:lang w:eastAsia="zh-CN"/>
        </w:rPr>
        <w:t>西部店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11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店内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补肾益寿，河北奥诺（锌钙铁）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久光膏药，中山中智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退热贴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粉一袋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（原包装或者低于卖品的品种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按现有的单品活动执行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，以此类推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西部店：</w:t>
            </w:r>
            <w:r>
              <w:rPr>
                <w:rFonts w:eastAsia="新宋体" w:cs="新宋体" w:ascii="新宋体" w:hAnsi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63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.8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35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3.8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项未完成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，如其中一项未完成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val="en-US" w:eastAsia="zh-CN"/>
        </w:rPr>
        <w:t>刘琴英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  <w:lang w:val="en-US" w:eastAsia="zh-CN"/>
        </w:rPr>
        <w:t>11-1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cp:lastPrinted>2014-10-20T14:29:00Z</cp:lastPrinted>
  <dcterms:modified xsi:type="dcterms:W3CDTF">2014-11-13T01:39:33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