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片区培训（会议）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会议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日）早上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点：北东街店片区培训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内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各点准备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总结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工作计划资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各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筹备情况及需要协调解决的问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传达学习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公司片长会议精神。通报片区近期销售情况。请各店长提前做好班次安排，不得请假及迟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4-11-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2:00Z</dcterms:created>
  <dc:creator>Administrator</dc:creator>
  <dc:description/>
  <cp:keywords/>
  <dc:language>en-US</dc:language>
  <cp:lastModifiedBy>微软用户</cp:lastModifiedBy>
  <dcterms:modified xsi:type="dcterms:W3CDTF">2014-11-13T00:58:00Z</dcterms:modified>
  <cp:revision>5</cp:revision>
  <dc:subject/>
  <dc:title>晋级暂缓期奖金补发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