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4 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安仁千禧店新增中药配方柜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大邑安仁千禧店营业面积比较大，并根据门店平时对流失客流分析和消费者的需求，特申请新增中药配方柜，销售中药配方饮片。望批准！！！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方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2014.11.12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00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4-11-12T12:54:00Z</dcterms:modified>
  <cp:revision>7</cp:revision>
  <dc:subject/>
  <dc:title>   太极大药房公文呈报单</dc:title>
</cp:coreProperties>
</file>