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新场店单店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，汤臣倍健  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折 任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件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至 （不参加买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参加买省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其他单品遵循平时活动内容 如藏药 等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医疗器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3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，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.04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胡淑瑛                        填报日期： </w:t>
      </w:r>
      <w:r>
        <w:rPr>
          <w:rFonts w:cs="宋体" w:ascii="宋体" w:hAnsi="宋体"/>
          <w:szCs w:val="21"/>
        </w:rPr>
        <w:t>2014.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TJDYFXCD</cp:lastModifiedBy>
  <dcterms:modified xsi:type="dcterms:W3CDTF">2014-11-12T12:27:28Z</dcterms:modified>
  <cp:revision>115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