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崇州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羊马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8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冬季养生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羊马店门口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绵阳、亮甲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3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（中药、医疗器械。参加买省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7.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 xml:space="preserve">       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不参加主线活动商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31356,15308,2015,3564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1290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。（特价药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自行定制参加特价活动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不参与满省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黄石卫材系列膏药买一得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ID104543)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清眩片买一得二（因上海物流配送，库存较大。原价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）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ID832)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皮炎平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highlight w:val="red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highlight w:val="red"/>
                <w:lang w:eastAsia="zh-CN"/>
              </w:rPr>
              <w:t>九安血糖试纸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highlight w:val="red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highlight w:val="red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-2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422.38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275.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胡荣琼</w:t>
      </w:r>
      <w:r>
        <w:rPr>
          <w:rFonts w:ascii="宋体" w:hAnsi="宋体" w:cs="宋体"/>
          <w:sz w:val="24"/>
          <w:szCs w:val="24"/>
        </w:rPr>
        <w:t xml:space="preserve">               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4.11.1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</cp:lastModifiedBy>
  <dcterms:modified xsi:type="dcterms:W3CDTF">2014-11-12T11:58:1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