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维修熬药机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金丝街店熬药机在</w:t>
            </w:r>
            <w:r>
              <w:rPr/>
              <w:t>2014.11.11</w:t>
            </w:r>
            <w:r>
              <w:rPr/>
              <w:t>日上午熬药时无故损坏，导致当日医生所开中药无法给顾客熬制，因此申请维修金丝街店熬药机。（维修师傅检查后说是电磁阀、过滤网损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望领导批准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8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4-11-12T11:39:00Z</dcterms:modified>
  <cp:revision>3</cp:revision>
  <dc:subject/>
  <dc:title>   太极大药房公文呈报单</dc:title>
</cp:coreProperties>
</file>