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中药价签</w:t>
      </w:r>
      <w:r>
        <w:rPr>
          <w:lang w:val="en-US" w:eastAsia="zh-CN"/>
        </w:rPr>
        <w:t>30913,93482,83148,73588,93493,93495,93492,69266,74681,48729,97361,22409,67409.73463,93496,93487,127434,97349,93494,97363,86513,97358,67415,73108,132252,74291,93486,74402,93490,54752,93860,132246,934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6:11Z</dcterms:created>
  <dc:creator>jhd</dc:creator>
  <dc:description/>
  <dc:language>en-US</dc:language>
  <cp:lastModifiedBy>jhd</cp:lastModifiedBy>
  <dcterms:modified xsi:type="dcterms:W3CDTF">2014-11-12T06:25:29Z</dcterms:modified>
  <cp:revision>0</cp:revision>
  <dc:subject/>
  <dc:title>30913,93482,83148,73588,93493,93495,93492,69266,74681,48729,97361,22409,67409.73463,93496,93487,127434,97349,93494,97363,86513,97358,67415,73108,132252,74291,93486,74402,93490,54752,93860,132246,9348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