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四川太极大药房连锁有限公司支部委员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观看警示教育片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公司各部门、片区及药店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按照太极纪委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sz w:val="28"/>
          <w:szCs w:val="28"/>
        </w:rPr>
        <w:t>为推动公司党风廉洁建设的深入开展，增强广大党员特别是领导人员“自省、自律、自警”的意识，不断提高其“拒腐防变”的能力，经支部研究决定，在公司范围内组织观看警示教育片《“蚁贪”之祸》和《贪欲之害》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一、观看人员范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领导班子成员、全体党员、各部门科长以上管理人员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岗位管理人员：采购人员、财务人员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门店店长（由各片区另行组织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二、观看时间及地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分两批（</w:t>
      </w:r>
      <w:r>
        <w:rPr>
          <w:sz w:val="28"/>
          <w:szCs w:val="28"/>
        </w:rPr>
        <w:t>14:00-14:50  15:00-15:5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公司二楼会议室（成华区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三、分批次组织观看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批：</w:t>
      </w:r>
      <w:r>
        <w:rPr>
          <w:sz w:val="28"/>
          <w:szCs w:val="28"/>
        </w:rPr>
        <w:t>领导班子成员、全体党员、部分采购及财务重点岗位管理人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，观看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卢勇、蒋炜、李坚、杜永红、钟起荣、杨小春、彭健、张阳、钱鑫、吴灵莉、谭莉杨、钱芳、王四维、田玉玲、张童、汪瑞华、何建菊、蒋国兴、吴敏、刘琴英、黄兴中、谭庆娟、张蓉、王庆、周璇、赖习敏、杨森、钟琦、张姝、张智玲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批：</w:t>
      </w:r>
      <w:r>
        <w:rPr>
          <w:sz w:val="28"/>
          <w:szCs w:val="28"/>
        </w:rPr>
        <w:t>其他管理人员、部分采购及财务重点岗位管理人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，观看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雷骅、彭艳、李堃、冉杰、张姝、杨昕、刘晏西、陈柳、何巍、杨雯雯、王晓燕、周丽、王燕、何玉英、杨昕、胥恋云、陈燕、陈小利、李蕊芯、黄泽佳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四、活动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看人员必须按要求准时参加，并进行签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看人员原则上不得请假，确因工作等原因不能参加观看的，必须书面请假，按纪委要求，其请假人数不得超过应看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各片区由片长负责组织本片区的店长在店长会期间观看，组织观看时间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。（请各片长提前带移动盘到党支部考取资料）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各片区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观看警示教育片签到表报党支部汇总。</w:t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：签到表</w:t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22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ind w:firstLine="4480"/>
        <w:rPr/>
      </w:pPr>
      <w:r>
        <w:rPr>
          <w:sz w:val="28"/>
          <w:szCs w:val="28"/>
        </w:rPr>
        <w:t>二〇一四年十一月十一日</w:t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观看</w:t>
      </w:r>
      <w:r>
        <w:rPr>
          <w:rFonts w:ascii="宋体;SimSun" w:hAnsi="宋体;SimSun" w:cs="宋体;SimSun"/>
          <w:sz w:val="24"/>
        </w:rPr>
        <w:t>《“蚁贪”之祸》和《贪欲之害》</w:t>
      </w:r>
      <w:r>
        <w:rPr>
          <w:sz w:val="28"/>
          <w:szCs w:val="28"/>
        </w:rPr>
        <w:t>警示教育片签到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12"/>
      </w:tblGrid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片区）名称：</w:t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时间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8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员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User</dc:creator>
  <dc:description/>
  <cp:keywords/>
  <dc:language>en-US</dc:language>
  <cp:lastModifiedBy>User</cp:lastModifiedBy>
  <cp:lastPrinted>2014-11-11T15:58:00Z</cp:lastPrinted>
  <dcterms:modified xsi:type="dcterms:W3CDTF">2014-11-12T03:03:00Z</dcterms:modified>
  <cp:revision>669</cp:revision>
  <dc:subject/>
  <dc:title>关于组织观看警示教育片活动的通知</dc:title>
</cp:coreProperties>
</file>