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崇州片区会议资料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崇州片区不能退的淘汰商品销售情况，见附表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．在门店基础管理工作中，还存在哪些突出问题？请自查？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门店事情较繁琐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--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员工执行力不够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在员工激励方面自己还做得不足，大家最近对缺货，等有所抱怨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各片区需公司解决的问题？（各片区反映的问题是片区与各部门已经衔接未得到解决的才报）</w:t>
      </w:r>
    </w:p>
    <w:p>
      <w:pPr>
        <w:pStyle w:val="Normal"/>
        <w:spacing w:lineRule="auto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汇报上次会议内容落实进度。</w:t>
      </w:r>
    </w:p>
    <w:p>
      <w:pPr>
        <w:pStyle w:val="Normal"/>
        <w:spacing w:lineRule="exact" w:line="500"/>
        <w:jc w:val="center"/>
        <w:rPr>
          <w:rFonts w:cs="仿宋_GB2312;仿宋"/>
        </w:rPr>
      </w:pPr>
      <w:r>
        <w:rPr>
          <w:rFonts w:cs="仿宋_GB2312;仿宋"/>
        </w:rPr>
        <w:t xml:space="preserve">                   </w:t>
      </w:r>
    </w:p>
    <w:tbl>
      <w:tblPr>
        <w:tblW w:w="9212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"/>
        <w:gridCol w:w="3892"/>
        <w:gridCol w:w="930"/>
        <w:gridCol w:w="1440"/>
        <w:gridCol w:w="2687"/>
      </w:tblGrid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冬季大会战增量措施实施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8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预计完成时间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完成情况</w:t>
            </w:r>
          </w:p>
        </w:tc>
      </w:tr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做好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.13-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养生节活动，另外每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家店至少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场的大型活动，每月增加销售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店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月轮流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13-10.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销售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.2437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均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08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 上月同期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6.9525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均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.795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合计增加销售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29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万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.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心，怀远店的活动合计销售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.768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同比月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15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万 增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.34%</w:t>
            </w:r>
          </w:p>
        </w:tc>
      </w:tr>
      <w:tr>
        <w:trPr>
          <w:trHeight w:val="602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抓好会员顾客：针对片区会员占比较高这一优势。每个店在收银台附近或者店门口显眼位置做一个积分兑换专区。增加顾客满意度。每天每个店至少给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积分较多且较久未来消费的顾客发短信提醒兑换。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店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之前打造好专区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20-11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合计兑换积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分  金额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6495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元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兑换积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8.6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分 金额</w:t>
            </w:r>
            <w:r>
              <w:rPr>
                <w:rFonts w:cs="宋体;SimSun" w:ascii="宋体;SimSun" w:hAnsi="宋体;SimSun"/>
                <w:kern w:val="0"/>
                <w:szCs w:val="21"/>
              </w:rPr>
              <w:t>432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元  </w:t>
            </w:r>
          </w:p>
        </w:tc>
      </w:tr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品活动上量。除每个周每家店至少一次熬胶活动外。冬季养生文化节资料发放，单品资料发放。藏药已经考试。下次片区培训联系销售较好的员工分享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店店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轮流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品上量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.17-11.5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胶销售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.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盒 金额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17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肾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瓶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73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钙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8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瓶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865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藏药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27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</w:t>
            </w:r>
          </w:p>
        </w:tc>
      </w:tr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上量 ：中心店统一进一些精选散装，每个门店有养生节资料上常见配方的汤料。另外精选袋装补货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经在进行中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店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之前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心店写了计划未来货，金带街有少量去年品种，已经包装出来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8:33:00Z</dcterms:created>
  <dc:creator>Administrator</dc:creator>
  <dc:description/>
  <cp:keywords/>
  <dc:language>en-US</dc:language>
  <cp:lastModifiedBy>pc</cp:lastModifiedBy>
  <cp:lastPrinted>2014-11-05T14:32:00Z</cp:lastPrinted>
  <dcterms:modified xsi:type="dcterms:W3CDTF">2014-11-11T08:33:00Z</dcterms:modified>
  <cp:revision>2</cp:revision>
  <dc:subject/>
  <dc:title>营运部发〔2014〕号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