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标题"/>
      <w:bookmarkEnd w:id="0"/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widowControl/>
        <w:shd w:fill="FFFFFF" w:val="clear"/>
        <w:spacing w:lineRule="atLeast" w:line="480"/>
        <w:ind w:right="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ind w:right="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新区药品食品监督管理局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80"/>
        <w:ind w:right="60" w:firstLine="68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高新区新乐中街药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因药品电子监管码数字证书损坏，已向北京维修服务中心联系因不能完全的修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完成数字证书补办手续工作。因此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以后门店无法开展药品电子监管入库扫码、零售出库工作。预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可收到数字证书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门店将加快药品电子监管扫码工作，做好药店药品电子监管工作。</w:t>
      </w:r>
    </w:p>
    <w:p>
      <w:pPr>
        <w:pStyle w:val="Normal"/>
        <w:widowControl/>
        <w:shd w:fill="FFFFFF" w:val="clear"/>
        <w:spacing w:lineRule="atLeast" w:line="480"/>
        <w:ind w:right="60" w:firstLine="6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60" w:firstLine="6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60" w:firstLine="6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新区新乐中街药店</w:t>
      </w:r>
    </w:p>
    <w:p>
      <w:pPr>
        <w:pStyle w:val="Normal"/>
        <w:widowControl/>
        <w:shd w:fill="FFFFFF" w:val="clear"/>
        <w:spacing w:lineRule="atLeast" w:line="480"/>
        <w:ind w:right="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标题"/>
      <w:bookmarkEnd w:id="1"/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80"/>
        <w:ind w:right="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2:00Z</dcterms:created>
  <dc:creator>周全</dc:creator>
  <dc:description/>
  <cp:keywords/>
  <dc:language>en-US</dc:language>
  <cp:lastModifiedBy>微软用户</cp:lastModifiedBy>
  <cp:lastPrinted>2014-05-19T15:16:00Z</cp:lastPrinted>
  <dcterms:modified xsi:type="dcterms:W3CDTF">2014-11-11T11:4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