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蒲阳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38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冬季养生节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市灌口镇蒲阳路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4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4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68.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千林厂家、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太太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厂家、天胶补肾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1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4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4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是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千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一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（折扣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：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：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：（折扣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01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年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季度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藏药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01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年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季度藏药品种活动明细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6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shd w:fill="FFFFFF" w:val="clear"/>
                <w:lang w:eastAsia="zh-CN"/>
              </w:rPr>
              <w:t>蒲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shd w:fill="FFFFFF" w:val="clear"/>
              </w:rPr>
              <w:t>阳路店会员特价品种不参加，商品毛利低于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shd w:fill="FFFFFF" w:val="clear"/>
              </w:rPr>
              <w:t>的不参加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shd w:fill="FFFFFF" w:val="clear"/>
              </w:rPr>
              <w:t>买赠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shd w:fill="FFFFFF" w:val="clear"/>
                <w:lang w:eastAsia="zh-CN"/>
              </w:rPr>
              <w:t>的不参加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shd w:fill="FFFFFF" w:val="clear"/>
              </w:rPr>
              <w:t>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请陶伟安排千林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lang w:eastAsia="zh-CN"/>
              </w:rPr>
              <w:t>厂家、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太太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lang w:eastAsia="zh-CN"/>
              </w:rPr>
              <w:t>厂家、天胶、补肾厂家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促销协助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lang w:eastAsia="zh-CN"/>
              </w:rPr>
              <w:t>蒲阳路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店做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lang w:eastAsia="zh-CN"/>
              </w:rPr>
              <w:t>好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单店活动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193.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8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销量未达到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费用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由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门店自理 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贾静                             填报日期：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11-11T11:22:49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