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都江堰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聚源店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3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、类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和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冬季欢乐购</w:t>
            </w:r>
          </w:p>
        </w:tc>
      </w:tr>
      <w:tr>
        <w:trPr>
          <w:trHeight w:val="3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.67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太，桐君阁，千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进店消费送手帕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食盐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牙膏一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千林 、自然之宝：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四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.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中药包装类药材： 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参加主线活动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免费打粉、熬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食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1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5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牙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5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抽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70</w:t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178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都江堰片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Cs w:val="21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592.8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9.53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，活动期间预计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229.9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同期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同期</w:t>
            </w:r>
            <w:r>
              <w:rPr>
                <w:rFonts w:ascii="宋体" w:hAnsi="宋体" w:cs="宋体"/>
                <w:szCs w:val="21"/>
              </w:rPr>
              <w:t>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七、未达到任务惩罚：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  <w:lang w:eastAsia="zh-CN"/>
              </w:rPr>
              <w:t>有费用的门店，费用不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何丽萍                   填报日期：</w:t>
      </w:r>
      <w:r>
        <w:rPr>
          <w:rFonts w:cs="宋体" w:ascii="宋体" w:hAnsi="宋体"/>
          <w:szCs w:val="21"/>
        </w:rPr>
        <w:t>2014.11.6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6:00Z</dcterms:created>
  <dc:creator>微软用户</dc:creator>
  <dc:description/>
  <dc:language>en-US</dc:language>
  <cp:lastModifiedBy>Administrator</cp:lastModifiedBy>
  <dcterms:modified xsi:type="dcterms:W3CDTF">2014-11-11T04:55:3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