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21"/>
        <w:gridCol w:w="3799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凡消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即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11-09T05:29:12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