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</w:r>
    </w:p>
    <w:tbl>
      <w:tblPr>
        <w:tblW w:w="964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菲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5.11.0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0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53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卫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双流清泰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己不适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离职申请：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休完产假，在家带小孩。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去向：在家带小孩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201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申请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店长： 张杰                           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申请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郑红艳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报时间：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2014.11.11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5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11.15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员工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员离职，离职员工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店长、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长离职，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3:00Z</dcterms:created>
  <dc:creator>微软用户</dc:creator>
  <dc:description/>
  <cp:keywords/>
  <dc:language>en-US</dc:language>
  <cp:lastModifiedBy>qtl</cp:lastModifiedBy>
  <cp:lastPrinted>2014-01-13T15:17:00Z</cp:lastPrinted>
  <dcterms:modified xsi:type="dcterms:W3CDTF">2014-11-11T05:58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