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龙潭西路店价签</w:t>
      </w:r>
    </w:p>
    <w:p>
      <w:pPr>
        <w:pStyle w:val="Normal"/>
        <w:rPr/>
      </w:pPr>
      <w:r>
        <w:rPr>
          <w:sz w:val="21"/>
          <w:szCs w:val="21"/>
          <w:lang w:eastAsia="zh-CN"/>
        </w:rPr>
        <w:t>药品价签：</w:t>
      </w:r>
      <w:r>
        <w:rPr>
          <w:sz w:val="21"/>
          <w:szCs w:val="21"/>
          <w:lang w:val="en-US" w:eastAsia="zh-CN"/>
        </w:rPr>
        <w:t>104168,127753,37232,39911,39912,49943,113344,92063,109422,265,33804,111105,14985,136147,135794,74908,134771,10636,2329,1466,135230,84718,108251,22502,38600,16127,9208,135271,30509,5392,136146,57310,11661,115733,1205,101183,35102,115733,108619,1369,1302,12182,115733,108619,136141,1314,1319,124944,115733,45388,49940,1229,41583,12036,74369,136366,1246,35101,121073,66085,121439,105840,105842,23756,136145,55306,45159,37803,30031,49970,70874,115436,56410,135792,51607,132433,135083,1490,9211,75307,1846,47683,83269,1846,47683,68017,29121,98144,135059,39163,28273,42101,30506,1256,135243,1335,65072,12862,102690,119226,123058,6351,122216,41442,31200,31201,37755,16985,126273,17403,31358,130865,81386,43252,25464,11132,1068794,105276,10967,40784,3527,6487,136139,32595,106918,40987,108008,2012,108087,82153,8074,85904,135082,45464,119980,134824,74973,135106,1286,55948,50995,107342,130589,93503,74824,7303,40265,113,49473,44207,83600,114938,131930,123739,108064,109124,135275,95,84972,13695,63705,136143,13694,117372,117370,117371,111824,107994,118239,15019,26091,88262,132038,26043,134167,39969,11407,56435,136258,36191,55338,45179,58432,11133,30162,59096,23702,13511,58301,1466,38059,74885,66828,6943,58522,23702,135111,58301,340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11T04:28:24Z</dcterms:modified>
  <cp:revision>2</cp:revision>
  <dc:subject/>
  <dc:title>龙潭西路店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