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龙潭西路店非药品价签打印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2383,69274,67667,69951,65791,47790,54752,22406,93490,67960,94164,67454,69265,22409,67405,67542,67415,67409,93495,93496,93484,93497,97358,65806,99948,97361,132246,69267,47447,67440,41496,47787,69947,86513,114881,134733,134866,26995,59505,24135,53861,23858,17009,17008,23860,23747,128559,23859,95304,113601,20478,134828,134863,134864,134829,62809,135023,134288,118212,69773,122650,105372,119117,134830,134725,97707,119410,63042,57552,134840,119411,119413,107475,48061,105291,8090,135086,97710,8302,39990,110332,84941,45636,8162,68440,66070,108094,96120,38070,134106,96073,53584,65389,131921,118968,121214,524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1T03:58:18Z</dcterms:modified>
  <cp:revision>2</cp:revision>
  <dc:subject/>
  <dc:title>龙潭西路店非药品价签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