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东南片区门店关于增加配备宣传三脚架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因门店店长反映，门店宣传物料和需要宣传的东西较多，很多都没地方张贴了，为了更好的宣传，故九家门店统一申请配备三脚架一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，特此申请，望领导批准！（万科，滨江，通盈，水杉，柳翠，楠丰，观音，锦绣，东街）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谭庆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4-11-11T00:49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