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科路店增加安装插线板接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因门店经营中药需要，增设了一台熬药机，厂家安装师傅告知我们，为了使用方便和用电安全，需要增加安装插线板接头，故特此申请装修组安排工作人员到店核查情况和安装！特此申请，望领导批示！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琴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1-11T00:4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