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通盈街店维修店招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因隔壁商铺维修店招，初步断定可能导致线路问题，致使本店店招不亮了，我们也已经与隔壁老板取得联系，他就一直拖，没时间过来，与物管联系，说不是他们的工作，为了更进一步明确原因，尽快维修店招，切实解决问题，特此申请装修组安排人员到店上查看原因与问题，解决维修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通盈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付佳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11-11T00:3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