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崇州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三江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.6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云南白药，锌钙特厂家 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一、保健品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千林系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九大单品活动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特价品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1985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阿胶枣特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一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黄石卫材，山东朱氏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4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绵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42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1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1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两项均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，如其中一项未达标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1.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7T02:37:11Z</dcterms:modified>
  <cp:revision>25</cp:revision>
  <dc:subject/>
  <dc:title>太极大药房 崇州     片区   三江店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