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关于对中和柳荫街店店员服务态度不佳进行处罚的通知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2014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17</w:t>
      </w:r>
      <w:r>
        <w:rPr>
          <w:szCs w:val="28"/>
        </w:rPr>
        <w:t>日星期五早晨约</w:t>
      </w:r>
      <w:r>
        <w:rPr>
          <w:szCs w:val="28"/>
        </w:rPr>
        <w:t>10</w:t>
      </w:r>
      <w:r>
        <w:rPr>
          <w:szCs w:val="28"/>
        </w:rPr>
        <w:t>点钟，中和柳荫店店员丁偲迪和李佳丽在店内中药柜后面吃东西，一女性顾客到店购买维生素</w:t>
      </w:r>
      <w:r>
        <w:rPr>
          <w:szCs w:val="28"/>
        </w:rPr>
        <w:t>C</w:t>
      </w:r>
      <w:r>
        <w:rPr>
          <w:szCs w:val="28"/>
        </w:rPr>
        <w:t>，刚开始没有进店，站在店外招呼了几声没有店员回应。顾客见无人回应便走进店，看见两名店员后告知其需求，店员丁偲迪没有经过找药和查询直接回答顾客没有。之后顾客电话投诉到蒋总处，表示自己是柳荫店老会员，购买便宜普通的药品便遭到营业员的不理睬，被告知没有维</w:t>
      </w:r>
      <w:r>
        <w:rPr>
          <w:szCs w:val="28"/>
        </w:rPr>
        <w:t>C</w:t>
      </w:r>
      <w:r>
        <w:rPr>
          <w:szCs w:val="28"/>
        </w:rPr>
        <w:t>后顾客提出质疑“这么基础药不会没有吧”而营业员报以不耐烦不情愿的样子帮其找了下，最后顾客离店在对面药房买到药。此顾客对柳荫店</w:t>
      </w:r>
      <w:r>
        <w:rPr>
          <w:szCs w:val="28"/>
        </w:rPr>
        <w:t>2</w:t>
      </w:r>
      <w:r>
        <w:rPr>
          <w:szCs w:val="28"/>
        </w:rPr>
        <w:t>名营业员的服务态度，业务不熟悉等表示十分不满。经过和营运部沟通，鉴于事后</w:t>
      </w:r>
      <w:r>
        <w:rPr>
          <w:szCs w:val="28"/>
        </w:rPr>
        <w:t>2</w:t>
      </w:r>
      <w:r>
        <w:rPr>
          <w:szCs w:val="28"/>
        </w:rPr>
        <w:t>名店员也及时认识到自己的问题，勇于认错，自诉是因为自己一副无所谓的态度使得顾客生气，给顾客留下了很不好的印象，也因此流失这位顾客，并愿意在以后的工作中积极改正，提升自身服务意识和水平，便不进行全公司通报批评，只在片区内通报及罚款。</w:t>
      </w:r>
    </w:p>
    <w:p>
      <w:pPr>
        <w:pStyle w:val="Normal"/>
        <w:ind w:left="280" w:hanging="28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不久前才结束了“服务明星评选活动”，公司一向注重服务态度这方面，经过此事件，希望片区内各门店所有人员引以为戒。既然已经从事了服务行业，销售是我们的本职工作，就应当要有相应的行业素质。面对顾客时注意自己的一言一行，能主动招呼顾客，做到友好热情，没有的药品积极进行查询和调货。希望所有的店员都能得到门店顾客的一致好评，能用我们良好的服务态度留住更多的新老顾客，做更多的销售。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处罚：</w:t>
      </w:r>
    </w:p>
    <w:p>
      <w:pPr>
        <w:pStyle w:val="Normal"/>
        <w:ind w:left="280" w:hanging="0"/>
        <w:rPr>
          <w:szCs w:val="28"/>
        </w:rPr>
      </w:pPr>
      <w:r>
        <w:rPr>
          <w:szCs w:val="28"/>
        </w:rPr>
        <w:t>因此次丁偲迪、李佳丽未主动向顾客打招呼，接待顾客时未面带微笑，友好热情，对待顾客冷淡生硬，且没有在规定时间内就餐。对李佳丽罚款</w:t>
      </w:r>
      <w:r>
        <w:rPr>
          <w:szCs w:val="28"/>
        </w:rPr>
        <w:t>50</w:t>
      </w:r>
      <w:r>
        <w:rPr>
          <w:szCs w:val="28"/>
        </w:rPr>
        <w:t>元，代理店长丁偲迪</w:t>
      </w:r>
      <w:r>
        <w:rPr>
          <w:szCs w:val="28"/>
        </w:rPr>
        <w:t>70</w:t>
      </w:r>
      <w:r>
        <w:rPr>
          <w:szCs w:val="28"/>
        </w:rPr>
        <w:t>元。高新片区片长负连带管理责任罚款</w:t>
      </w:r>
      <w:r>
        <w:rPr>
          <w:szCs w:val="28"/>
        </w:rPr>
        <w:t>20</w:t>
      </w:r>
      <w:r>
        <w:rPr>
          <w:szCs w:val="28"/>
        </w:rPr>
        <w:t>元</w:t>
      </w:r>
    </w:p>
    <w:p>
      <w:pPr>
        <w:pStyle w:val="Normal"/>
        <w:ind w:left="280" w:hanging="280"/>
        <w:rPr/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高新片区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12:00Z</dcterms:created>
  <dc:creator>yida</dc:creator>
  <dc:description/>
  <dc:language>en-US</dc:language>
  <cp:lastModifiedBy>johnny</cp:lastModifiedBy>
  <cp:lastPrinted>2010-04-19T17:06:00Z</cp:lastPrinted>
  <dcterms:modified xsi:type="dcterms:W3CDTF">2014-11-10T12:32:00Z</dcterms:modified>
  <cp:revision>9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