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eastAsia="zh-CN"/>
        </w:rPr>
        <w:t>聚源店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欢乐购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桐君阁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食盐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牙膏一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、进店消费送手帕纸一包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千林 、自然之宝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四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.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牙膏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支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/3.5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合计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 xml:space="preserve">元。 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 xml:space="preserve">食盐 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袋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/1.3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合计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54.6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元。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抽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提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/14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合计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eastAsia="zh-CN"/>
              </w:rPr>
              <w:t>（合计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>180.6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 xml:space="preserve">元） 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都江堰片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同期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同期</w:t>
            </w:r>
            <w:r>
              <w:rPr>
                <w:rFonts w:ascii="宋体" w:hAnsi="宋体" w:cs="宋体"/>
                <w:szCs w:val="21"/>
              </w:rPr>
              <w:t>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何丽萍</w:t>
      </w:r>
      <w:r>
        <w:rPr>
          <w:rFonts w:ascii="宋体" w:hAnsi="宋体" w:cs="宋体"/>
          <w:szCs w:val="21"/>
        </w:rPr>
        <w:t xml:space="preserve">                   填报日期：</w:t>
      </w:r>
      <w:r>
        <w:rPr>
          <w:rFonts w:cs="宋体" w:ascii="宋体" w:hAnsi="宋体"/>
          <w:szCs w:val="21"/>
        </w:rPr>
        <w:t>2014.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0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dc:language>en-US</dc:language>
  <cp:lastModifiedBy>Administrator</cp:lastModifiedBy>
  <dcterms:modified xsi:type="dcterms:W3CDTF">2014-11-10T10:20:1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