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五津西路关于中药精致饮片丢失情况说明书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五津西路店，将中药精致饮片（省药材公司）的品种，按照业务部王晓燕（经理）指示，将中药货品调入红星店销售，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，将货品请送货师傅帮忙甩到仓库</w:t>
      </w:r>
      <w:r>
        <w:rPr>
          <w:lang w:val="en-US" w:eastAsia="zh-CN"/>
        </w:rPr>
        <w:t>(</w:t>
      </w:r>
      <w:r>
        <w:rPr>
          <w:lang w:val="en-US" w:eastAsia="zh-CN"/>
        </w:rPr>
        <w:t>数量为</w:t>
      </w:r>
      <w:r>
        <w:rPr>
          <w:lang w:val="en-US" w:eastAsia="zh-CN"/>
        </w:rPr>
        <w:t>8</w:t>
      </w:r>
      <w:r>
        <w:rPr>
          <w:lang w:val="en-US" w:eastAsia="zh-CN"/>
        </w:rPr>
        <w:t>大麻袋和一纸箱），仓库在收到货候，再送红星店来货的第一个周期（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）就调往红星店，红星店收到货后，由于他们有些品种也不好销售，他们店长与我沟通，说不好卖的他们不要，于是我又给王晓燕（经理）打电话，王经理说不要的再甩仓库，调往旗舰店销售，这样，货品在经过红星店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到仓库——旗舰店，导致我们的货品丢失，明细如下：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2025"/>
        <w:gridCol w:w="555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品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牛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、</w:t>
            </w:r>
            <w:r>
              <w:rPr>
                <w:rStyle w:val="Font01"/>
                <w:rFonts w:eastAsia="宋体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3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沙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片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lang w:val="en-US" w:eastAsia="zh-CN" w:bidi="ar-SA"/>
              </w:rPr>
              <w:t>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千年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、</w:t>
            </w:r>
            <w:r>
              <w:rPr>
                <w:rStyle w:val="Font01"/>
                <w:rFonts w:eastAsia="宋体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炒辛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炒、</w:t>
            </w:r>
            <w:r>
              <w:rPr>
                <w:rStyle w:val="Font01"/>
                <w:rFonts w:eastAsia="宋体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炒冬瓜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炒、</w:t>
            </w:r>
            <w:r>
              <w:rPr>
                <w:rStyle w:val="Font01"/>
                <w:rFonts w:eastAsia="宋体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肉苁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、</w:t>
            </w:r>
            <w:r>
              <w:rPr>
                <w:rStyle w:val="Font01"/>
                <w:rFonts w:eastAsia="宋体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3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木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片、</w:t>
            </w:r>
            <w:r>
              <w:rPr>
                <w:rStyle w:val="Font01"/>
                <w:rFonts w:eastAsia="宋体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千里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段、</w:t>
            </w:r>
            <w:r>
              <w:rPr>
                <w:rStyle w:val="Font01"/>
                <w:rFonts w:eastAsia="宋体"/>
                <w:lang w:val="en-US" w:eastAsia="zh-CN" w:bidi="ar-SA"/>
              </w:rPr>
              <w:t>5g</w:t>
            </w:r>
            <w:r>
              <w:rPr>
                <w:rStyle w:val="Font31"/>
                <w:lang w:val="en-US" w:eastAsia="zh-CN" w:bidi="ar-SA"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由于我在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  <w:r>
        <w:rPr>
          <w:lang w:val="en-US" w:eastAsia="zh-CN"/>
        </w:rPr>
        <w:t>--8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休年假，当我发现中药品种少时，就联系了红星店、总店询问了一下调货情况，而在这期间我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val="en-US" w:eastAsia="zh-CN"/>
        </w:rPr>
        <w:t>-9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又去重庆参加营销大会，时间拖的有点长，营销大会结束以后，我针对以上这些丢失品种，立即联系了仓库（何姐姐），询问当时发货至红星店是多少件，经过核实发至红星店的件数就是</w:t>
      </w:r>
      <w:r>
        <w:rPr>
          <w:lang w:val="en-US" w:eastAsia="zh-CN"/>
        </w:rPr>
        <w:t>8</w:t>
      </w:r>
      <w:r>
        <w:rPr>
          <w:lang w:val="en-US" w:eastAsia="zh-CN"/>
        </w:rPr>
        <w:t>大麻袋和一纸箱，我又向红星店店长黄玲问返往仓库多少件货他说</w:t>
      </w:r>
      <w:r>
        <w:rPr>
          <w:lang w:val="en-US" w:eastAsia="zh-CN"/>
        </w:rPr>
        <w:t>6</w:t>
      </w:r>
      <w:r>
        <w:rPr>
          <w:lang w:val="en-US" w:eastAsia="zh-CN"/>
        </w:rPr>
        <w:t>件，我再向旗舰店（刘霞）询问他们收货是多少件，他说</w:t>
      </w:r>
      <w:r>
        <w:rPr>
          <w:lang w:val="en-US" w:eastAsia="zh-CN"/>
        </w:rPr>
        <w:t>6</w:t>
      </w:r>
      <w:r>
        <w:rPr>
          <w:lang w:val="en-US" w:eastAsia="zh-CN"/>
        </w:rPr>
        <w:t>件，经过这样的询问后，还是没有解决问题，我想了想，请分管红星店的片区主管帮我再次核实了红星店以上我差货的品种，旗舰店我也请刘霞帮我们核实一下是否在他们店上，而我们片区主管也同样在我们门店核实，最终还是没有早到丢失的货品而赔偿金额为零售价</w:t>
      </w:r>
      <w:r>
        <w:rPr>
          <w:lang w:val="en-US" w:eastAsia="zh-CN"/>
        </w:rPr>
        <w:t>829.2</w:t>
      </w:r>
      <w:r>
        <w:rPr>
          <w:lang w:val="en-US" w:eastAsia="zh-CN"/>
        </w:rPr>
        <w:t>元，以上陈述句句属实，望各位领导核实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五津西路店：李红梅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2014.10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0T09:30:32Z</dcterms:modified>
  <cp:revision>2</cp:revision>
  <dc:subject/>
  <dc:title>五津西路关于中药精致饮片丢失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