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都江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奎光路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37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04</w:t>
            </w:r>
          </w:p>
        </w:tc>
      </w:tr>
      <w:tr>
        <w:trPr>
          <w:trHeight w:val="30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32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8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都江堰市幸福镇奎光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5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-26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.5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千林、自然之宝、佳汇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年四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年四季度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40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9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19.50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奎光路店会员特价品种不参加，商品毛利低于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的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238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.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3.62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13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销售未达到罚款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，毛利未达到罚款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张艳                            填报日期：</w:t>
      </w:r>
      <w:r>
        <w:rPr>
          <w:rFonts w:cs="宋体" w:ascii="宋体" w:hAnsi="宋体"/>
          <w:sz w:val="21"/>
          <w:szCs w:val="21"/>
        </w:rPr>
        <w:t xml:space="preserve">2014.11.05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07T02:16:29Z</dcterms:modified>
  <cp:revision>9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