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任命四川太极大药房连锁有限公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零售药房门店负责人等的通知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四川太极大药房连锁有限公司大邑县晋原镇东壕沟北段药店</w:t>
      </w:r>
      <w:r>
        <w:rPr>
          <w:sz w:val="24"/>
          <w:u w:val="single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加强连锁药店的经营管理，贯彻和实施质量管理制度，经公司研究决定任命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1</w:t>
      </w:r>
      <w:r>
        <w:rPr>
          <w:sz w:val="28"/>
        </w:rPr>
        <w:t>、门店店长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彭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质管员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刘丽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验收员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刘丽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养护员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彭蓉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以上同志从下文之日起履行岗位职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四川太极大药房连锁有限公司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二零一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九月</w:t>
      </w:r>
      <w:r>
        <w:rPr>
          <w:rFonts w:eastAsia="Times New Roman"/>
          <w:sz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7:00Z</dcterms:created>
  <dc:creator>sjdsb</dc:creator>
  <dc:description/>
  <cp:keywords/>
  <dc:language>en-US</dc:language>
  <cp:lastModifiedBy>lenovo</cp:lastModifiedBy>
  <cp:lastPrinted>2007-07-30T09:35:00Z</cp:lastPrinted>
  <dcterms:modified xsi:type="dcterms:W3CDTF">2014-11-04T04:24:00Z</dcterms:modified>
  <cp:revision>29</cp:revision>
  <dc:subject/>
  <dc:title>关于任命四川太极大药房连锁有限公司</dc:title>
</cp:coreProperties>
</file>