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一提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、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公司原有特价、特列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王丽莎                            填报日期：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 xml:space="preserve">10.14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微软用户</dc:creator>
  <dc:description/>
  <dc:language>en-US</dc:language>
  <cp:lastModifiedBy>Administrator</cp:lastModifiedBy>
  <dcterms:modified xsi:type="dcterms:W3CDTF">2014-11-10T08:15:04Z</dcterms:modified>
  <cp:revision>4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