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药监局认证换证检查整改要求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因</w:t>
            </w:r>
            <w:r>
              <w:rPr/>
              <w:t>201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药监局换证检查柱头掉粉，要求重新粉刷一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白江华金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文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55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4-11-10T04:02:00Z</dcterms:modified>
  <cp:revision>5</cp:revision>
  <dc:subject/>
  <dc:title>   太极大药房公文呈报单</dc:title>
</cp:coreProperties>
</file>