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签发：钟起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（</w:t>
      </w:r>
      <w:r>
        <w:rPr>
          <w:b/>
          <w:sz w:val="30"/>
          <w:szCs w:val="30"/>
        </w:rPr>
        <w:t>7-12</w:t>
      </w:r>
      <w:r>
        <w:rPr>
          <w:b/>
          <w:sz w:val="30"/>
          <w:szCs w:val="30"/>
        </w:rPr>
        <w:t>月）到期灭火器材进行更换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保卫部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）配置到相关部门、门店（车辆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配置）的灭火器材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到期，现保卫部门对该批次的灭火器材进行统一更换，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因门店分租退租，面积减小，按照新配置标准（即：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㎡及以下配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具，每增加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㎡，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具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本次涉及更换灭火器材的门店（见附表），以及相关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灭火器材随该门店的货物（由仓库配送）一同到达，请在当天将旧灭火器打包（写明：某某店退保卫部，及数量），在收到新灭火器的同时，将旧灭火器交送货车带回公司仓库，不得延误时间，违者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货及旧瓶退回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止。</w:t>
      </w:r>
      <w:r>
        <w:rPr>
          <w:sz w:val="28"/>
          <w:szCs w:val="28"/>
        </w:rPr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乐山王浩儿街店的灭火器材由公司相关人员出差时再随车送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在收到新灭火器材后，请及时更换灭火器箱上的标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灭火器材更换统计台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保卫部</w:t>
      </w:r>
    </w:p>
    <w:p>
      <w:pPr>
        <w:pStyle w:val="Normal"/>
        <w:ind w:firstLine="5600"/>
        <w:rPr/>
      </w:pPr>
      <w:r>
        <w:rPr>
          <w:sz w:val="28"/>
          <w:szCs w:val="28"/>
        </w:rPr>
        <w:t>二〇一四年十一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9:00Z</dcterms:created>
  <dc:creator>User</dc:creator>
  <dc:description/>
  <cp:keywords/>
  <dc:language>en-US</dc:language>
  <cp:lastModifiedBy>User</cp:lastModifiedBy>
  <cp:lastPrinted>2014-11-10T11:30:00Z</cp:lastPrinted>
  <dcterms:modified xsi:type="dcterms:W3CDTF">2014-11-10T03:52:00Z</dcterms:modified>
  <cp:revision>267</cp:revision>
  <dc:subject/>
  <dc:title>紧急通知</dc:title>
</cp:coreProperties>
</file>