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一提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千林、自然之宝、佳汇泰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23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王丽莎                            填报日期：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</w:rPr>
        <w:t xml:space="preserve">10.14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7:00Z</dcterms:created>
  <dc:creator>微软用户</dc:creator>
  <dc:description/>
  <dc:language>en-US</dc:language>
  <cp:lastModifiedBy>samsung</cp:lastModifiedBy>
  <dcterms:modified xsi:type="dcterms:W3CDTF">2014-11-10T03:27:08Z</dcterms:modified>
  <cp:revision>4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