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0849,135087,135086,134830,119012.31508,57,59318,30031,50587,53857,83198,135642,136224,136145,1804,40933,135794,135792,31904,134988,47683,1202,64766,83772,49944,135479,101339,49248,134770,24726,508,136149,115815,30739,92130,30790,136139,22684,43758,9156,134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1-09T09:49:58Z</dcterms:modified>
  <cp:revision>0</cp:revision>
  <dc:subject/>
  <dc:title>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