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34566,50295,39163,30743,136146,16127,91595,40772,65314,127087,135271,136366,84718,122216,83198,123058,136145,23989,30560,56410,135243,120914,9208,135450,63524,136224,22510,38600,135792,135083,50138,122181,400,135291,135642,22605,119980,104261,105764,73485,136139,135150,9753,27920,55756,135307,58711,109792,58911,30806,135380,66959,132561,66649     </w:t>
      </w:r>
      <w:r>
        <w:rPr>
          <w:lang w:val="en-US" w:eastAsia="zh-CN"/>
        </w:rPr>
        <w:t>保健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12230,881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10T01:42:02Z</dcterms:modified>
  <cp:revision>25</cp:revision>
  <dc:subject/>
  <dc:title>太极大药房 崇州     片区   三江店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