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val="en-US" w:eastAsia="zh-CN"/>
              </w:rPr>
              <w:t>龙泉锦绣店门店电信座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门店座机连接电信线路接口坏了，把线连接起后就出现电话占线状态。这种现象已经出现很多次了，最初以为是电信线路问题叫电信师傅来看了，最终确定是我们座机接口问题。为方便工作，特此向公司申请更换一台座机！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锦绣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李长莉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，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bbh</cp:lastModifiedBy>
  <cp:lastPrinted>2010-11-16T14:37:00Z</cp:lastPrinted>
  <dcterms:modified xsi:type="dcterms:W3CDTF">2014-11-01T09:26:15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